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CANTO VI (canto politico)</w:t>
      </w:r>
    </w:p>
    <w:p>
      <w:pPr>
        <w:pStyle w:val="Normal"/>
        <w:rPr>
          <w:b/>
          <w:b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41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8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pt" to="41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0"/>
          <w:szCs w:val="28"/>
        </w:rPr>
        <w:t xml:space="preserve">                         </w:t>
      </w:r>
      <w:r>
        <w:rPr>
          <w:sz w:val="20"/>
        </w:rPr>
        <w:t>Inferno                                          Purgatorio                                                              Paradis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Invettiva contro                                 Invettiva contro                                                   Invettiva  contr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Firenze                                                 Italia                                                                     Impero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Ciacco:profeta                          -Sordello:poeta politico-civile                              -Giustiniano e Romeo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41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pt" to="41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GIUSTIZIA        ESILI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FEDE</w:t>
      </w:r>
    </w:p>
    <w:p>
      <w:pPr>
        <w:pStyle w:val="Normal"/>
        <w:rPr/>
      </w:pPr>
      <w:r>
        <w:rPr>
          <w:b/>
          <w:bCs/>
          <w:sz w:val="20"/>
        </w:rPr>
        <w:t>Posizione</w:t>
      </w:r>
      <w:r>
        <w:rPr>
          <w:sz w:val="20"/>
        </w:rPr>
        <w:t xml:space="preserve"> = Paradiso, 2° cielo,Mercurio</w:t>
      </w:r>
    </w:p>
    <w:p>
      <w:pPr>
        <w:pStyle w:val="Normal"/>
        <w:rPr/>
      </w:pPr>
      <w:r>
        <w:rPr>
          <w:b/>
          <w:bCs/>
          <w:sz w:val="20"/>
        </w:rPr>
        <w:t>Tempo</w:t>
      </w:r>
      <w:r>
        <w:rPr>
          <w:sz w:val="20"/>
        </w:rPr>
        <w:t xml:space="preserve"> = 13 aprile 1300</w:t>
      </w:r>
    </w:p>
    <w:p>
      <w:pPr>
        <w:pStyle w:val="Normal"/>
        <w:rPr/>
      </w:pPr>
      <w:r>
        <w:rPr>
          <w:b/>
          <w:bCs/>
          <w:sz w:val="20"/>
        </w:rPr>
        <w:t>Beati</w:t>
      </w:r>
      <w:r>
        <w:rPr>
          <w:sz w:val="20"/>
        </w:rPr>
        <w:t xml:space="preserve"> = spiriti che in terra furono attivi per conseguire la glo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ersonaggi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43.95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>Imperatore capace di riportare l’Italia sotto l’autorità imperi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4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228600" cy="1143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43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</w:t>
      </w:r>
      <w:r>
        <w:rPr>
          <w:sz w:val="20"/>
        </w:rPr>
        <w:t>-</w:t>
      </w:r>
      <w:r>
        <w:rPr>
          <w:b/>
          <w:sz w:val="20"/>
        </w:rPr>
        <w:t>Giustiniano</w:t>
      </w:r>
      <w:r>
        <w:rPr>
          <w:sz w:val="20"/>
        </w:rPr>
        <w:t xml:space="preserve">               Imperatore ideale che agisce anteponendo la fede alla ragion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29235" cy="228600"/>
                <wp:effectExtent l="3810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44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t>Ha formulato le buone leggi(Corpus Iuris Civilis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monofisi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-</w:t>
      </w:r>
      <w:r>
        <w:rPr>
          <w:b/>
          <w:sz w:val="20"/>
        </w:rPr>
        <w:t xml:space="preserve"> Romeo di Villanova</w:t>
      </w:r>
      <w:r>
        <w:rPr>
          <w:sz w:val="20"/>
        </w:rPr>
        <w:t>: ministro del conte in Provenza accusato ingiustamente di corruzione ed esiliato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Simbolo dell’attività terrena al fine di conseguire la glor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Tema centrale</w:t>
      </w:r>
      <w:r>
        <w:rPr>
          <w:sz w:val="20"/>
        </w:rPr>
        <w:t xml:space="preserve"> = funzione provvidenziale dell’Impe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07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126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Prima della nascita di Cristo ha provvedut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a riunire i popoli per diffondere il messaggi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evangeli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14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 xml:space="preserve">chi lotta per la grandezza e l’affermazione dell’Impero, lotta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contemporaneamente per la grandezza di Dio e così la “missione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 xml:space="preserve">politica, terrena, storica coincide con quella religiosa, a costo del                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dolore e del martirio politico.</w:t>
      </w:r>
      <w:r>
        <w:rPr>
          <w:sz w:val="20"/>
        </w:rPr>
        <w:t xml:space="preserve">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Sfondo simbolico</w:t>
      </w:r>
      <w:r>
        <w:rPr>
          <w:sz w:val="20"/>
        </w:rPr>
        <w:t xml:space="preserve"> = </w:t>
      </w:r>
      <w:r>
        <w:rPr>
          <w:i/>
          <w:sz w:val="20"/>
        </w:rPr>
        <w:t>sacrosanto segno</w:t>
      </w:r>
      <w:r>
        <w:rPr>
          <w:sz w:val="20"/>
        </w:rPr>
        <w:t xml:space="preserve"> dell’</w:t>
      </w:r>
      <w:r>
        <w:rPr>
          <w:b/>
          <w:sz w:val="20"/>
          <w:u w:val="single"/>
        </w:rPr>
        <w:t>aquila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70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342265" cy="228600"/>
                <wp:effectExtent l="3175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24.9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5pt" to="189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Impero Romano                Giustiz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Volo dell’aquila:da Oriente (Troade) insieme ad Ene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per due secoli fino all’arrivo di Giustiniano. Pun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culminante in corrispondenza delle conquiste d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Cesare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ll’inizio più che invettiva conto l’impero ci metterei invettiva contro i guelfi e i ghibellini,infatti l’impero è visto di buon occhio da dante ma la causa della decadenza dell’impero è dei guelfi e ghibellini,poi lo schema te l’ho messo in una sola pagina cosi và meglio se dobbiamo fare le fotocopie per la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03:00Z</dcterms:created>
  <dc:creator>Darkjin</dc:creator>
  <dc:description/>
  <dc:language>en-US</dc:language>
  <cp:lastModifiedBy>Darkjin</cp:lastModifiedBy>
  <dcterms:modified xsi:type="dcterms:W3CDTF">2006-03-13T13:03:00Z</dcterms:modified>
  <cp:revision>1</cp:revision>
  <dc:subject/>
  <dc:title>CANTO VI (canto politico)</dc:title>
</cp:coreProperties>
</file>